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bottom w:val="dotted" w:sz="6" w:space="0" w:color="D3DBE9"/>
            </w:tcBorders>
            <w:vAlign w:val="center"/>
          </w:tcPr>
          <w:p>
            <w:pPr>
              <w:pStyle w:val="Normal"/>
              <w:widowControl/>
              <w:ind w:firstLine="2300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Cs w:val="21"/>
              </w:rPr>
              <w:t>音视频设备安全关键零部件清单</w:t>
            </w:r>
            <w:r>
              <w:rPr>
                <w:rFonts w:ascii="Tahoma" w:hAnsi="Tahoma" w:cs="Tahoma" w:eastAsia="Tahoma"/>
                <w:b/>
                <w:bCs/>
                <w:color w:val="333333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hd w:fill="78C1E5" w:val="clear"/>
        <w:jc w:val="left"/>
        <w:rPr>
          <w:rFonts w:ascii="Tahoma" w:hAnsi="Tahoma" w:cs="Tahoma"/>
          <w:vanish/>
          <w:color w:val="333333"/>
          <w:kern w:val="0"/>
          <w:sz w:val="17"/>
          <w:szCs w:val="17"/>
        </w:rPr>
      </w:pPr>
      <w:r>
        <w:rPr>
          <w:rFonts w:cs="Tahoma" w:ascii="Tahoma" w:hAnsi="Tahoma"/>
          <w:vanish/>
          <w:color w:val="333333"/>
          <w:kern w:val="0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0"/>
            </w:tblGrid>
            <w:tr>
              <w:trPr/>
              <w:tc>
                <w:tcPr>
                  <w:tcW w:w="8400" w:type="dxa"/>
                  <w:tcBorders/>
                </w:tcPr>
                <w:tbl>
                  <w:tblPr>
                    <w:tblW w:w="5000" w:type="pct"/>
                    <w:jc w:val="left"/>
                    <w:tblInd w:w="1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00"/>
                  </w:tblGrid>
                  <w:tr>
                    <w:trPr/>
                    <w:tc>
                      <w:tcPr>
                        <w:tcW w:w="8400" w:type="dxa"/>
                        <w:tcBorders/>
                        <w:vAlign w:val="center"/>
                      </w:tcPr>
                      <w:tbl>
                        <w:tblPr>
                          <w:tblW w:w="435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88"/>
                          <w:gridCol w:w="2334"/>
                          <w:gridCol w:w="1672"/>
                          <w:gridCol w:w="1197"/>
                          <w:gridCol w:w="990"/>
                        </w:tblGrid>
                        <w:tr>
                          <w:trPr/>
                          <w:tc>
                            <w:tcPr>
                              <w:tcW w:w="1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center"/>
                                <w:rPr/>
                              </w:pPr>
                              <w:r>
                                <w:rPr>
                                  <w:rFonts w:cs="Tahoma" w:ascii="Verdana" w:hAnsi="Verdana"/>
                                  <w:b/>
                                  <w:bCs/>
                                  <w:color w:val="93ADC8"/>
                                  <w:kern w:val="0"/>
                                  <w:sz w:val="15"/>
                                </w:rPr>
                                <w:t>Author: admin | Date: 2008-08-07 | View: 34</w:t>
                              </w:r>
                              <w:r>
                                <w:rPr>
                                  <w:rFonts w:cs="Tahoma" w:ascii="Tahoma" w:hAnsi="Tahoma"/>
                                  <w:color w:val="333333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序号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center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名称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center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依据国家标准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center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对应国际标准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center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认证执行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显像管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GB8898-2001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IEC60065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C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强制认证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隔离变压器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GB8898-2001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 w:before="40" w:after="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IEC60065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宋体;SimSun" w:hAnsi="宋体;SimSun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40" w:after="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IEC60742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宋体;SimSun" w:hAnsi="宋体;SimSun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center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自愿性认证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消磁线圈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GB8898-2001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IEC60065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center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自愿性认证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隔离电阻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GB8898-2001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IEC60065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center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自愿性认证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高压元件与组件（回扫变压器、显像管管座等）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GB8898-2001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IEC60065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center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自愿性认证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单相电源开关（含继电器开关）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GB8898-2001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 w:before="40" w:after="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IEC60065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宋体;SimSun" w:hAnsi="宋体;SimSun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40" w:after="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IEC61058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宋体;SimSun" w:hAnsi="宋体;SimSun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center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自愿性认证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印制电路板（成品板）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GB8898-2001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IEC60065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center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自愿性认证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或基板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 xml:space="preserve">13mm x 130mm x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实际厚度）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　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　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center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　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9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抑制电磁干扰电容器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GB/T14472-1998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IEC60384-14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center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自愿性认证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 w:before="40" w:after="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电线组件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宋体;SimSun" w:hAnsi="宋体;SimSun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40" w:after="0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插头插座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宋体;SimSun" w:hAnsi="宋体;SimSun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40" w:after="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　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宋体;SimSun" w:hAnsi="宋体;SimSun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40" w:after="0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电源线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宋体;SimSun" w:hAnsi="宋体;SimSun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 w:before="40" w:after="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GB15934-1996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宋体;SimSun" w:hAnsi="宋体;SimSun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40" w:after="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GB2099.1-1996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宋体;SimSun" w:hAnsi="宋体;SimSun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40" w:after="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GB1002-1996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宋体;SimSun" w:hAnsi="宋体;SimSun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40" w:after="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GB5023.5-1997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宋体;SimSun" w:hAnsi="宋体;SimSun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 w:before="40" w:after="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IEC60799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宋体;SimSun" w:hAnsi="宋体;SimSun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40" w:after="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　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宋体;SimSun" w:hAnsi="宋体;SimSun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40" w:after="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IEC60884-14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宋体;SimSun" w:hAnsi="宋体;SimSun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40" w:after="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IEC6027-5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宋体;SimSun" w:hAnsi="宋体;SimSun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C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强制认证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1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器具耦合器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 w:before="40" w:after="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GB17465.1-1998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宋体;SimSun" w:hAnsi="宋体;SimSun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40" w:after="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GB17465.2-1998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宋体;SimSun" w:hAnsi="宋体;SimSun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 w:before="40" w:after="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IEC60320-1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宋体;SimSun" w:hAnsi="宋体;SimSun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40" w:after="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IEC6 0320-2-2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宋体;SimSun" w:hAnsi="宋体;SimSun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C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强制认证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熔断器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 w:before="40" w:after="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GB9364.1-1997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宋体;SimSun" w:hAnsi="宋体;SimSun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40" w:after="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GB9364.2-1997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宋体;SimSun" w:hAnsi="宋体;SimSun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 w:before="40" w:after="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IEC60127-1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宋体;SimSun" w:hAnsi="宋体;SimSun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40" w:after="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IEC60127-2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宋体;SimSun" w:hAnsi="宋体;SimSun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C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强制认证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超小型熔断器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GB9364.3-1997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IEC60127-3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C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强制认证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4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热熔断体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GB9816-1998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IEC6091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C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强制认证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5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激光系统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/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单元（需说明激光二极管）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GB7247-1995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IEC825-1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center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自愿性认证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6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电视机后盖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GB8898-1997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IEC60065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center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随整机试验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7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或样条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 xml:space="preserve">12mm x 125mm x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实际后度）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　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　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center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随整机试验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8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压敏电阻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 w:before="40" w:after="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GB10193-1988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宋体;SimSun" w:hAnsi="宋体;SimSun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40" w:after="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GB10194-1988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宋体;SimSun" w:hAnsi="宋体;SimSun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 w:before="40" w:after="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IEC60105-1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宋体;SimSun" w:hAnsi="宋体;SimSun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40" w:after="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IEC60105-2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宋体;SimSun" w:hAnsi="宋体;SimSun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center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自愿性认证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光电耦合器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GB8898-1997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IEC60065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center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随整机考核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0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电源滤波器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 w:before="40" w:after="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GB8898-1997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宋体;SimSun" w:hAnsi="宋体;SimSun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40" w:after="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GB/T15287-94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宋体;SimSun" w:hAnsi="宋体;SimSun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40" w:after="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GB/T15288-94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宋体;SimSun" w:hAnsi="宋体;SimSun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IEC 939-1-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98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32"/>
                                <w:jc w:val="center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自愿性认证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32" w:before="180" w:after="180"/>
                                <w:jc w:val="left"/>
                                <w:rPr>
                                  <w:rFonts w:ascii="Tahoma" w:hAnsi="Tahoma" w:cs="Tahoma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kern w:val="0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Tahoma" w:hAnsi="Tahoma" w:cs="Tahoma"/>
                            <w:color w:val="333333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32" w:before="180" w:after="18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mall21">
    <w:name w:val="small21"/>
    <w:basedOn w:val="Style14"/>
    <w:qFormat/>
    <w:rPr>
      <w:rFonts w:ascii="Verdana" w:hAnsi="Verdana" w:cs="Verdana"/>
      <w:b/>
      <w:bCs/>
      <w:strike w:val="false"/>
      <w:dstrike w:val="false"/>
      <w:color w:val="93ADC8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1:20:00Z</dcterms:created>
  <dc:creator>sunrise</dc:creator>
  <dc:description/>
  <cp:keywords/>
  <dc:language>en-US</dc:language>
  <cp:lastModifiedBy>sunrise</cp:lastModifiedBy>
  <dcterms:modified xsi:type="dcterms:W3CDTF">2008-09-23T01:20:00Z</dcterms:modified>
  <cp:revision>2</cp:revision>
  <dc:subject/>
  <dc:title/>
</cp:coreProperties>
</file>